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12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372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– FK Chlumec n/C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Ohnišov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FC Nový HK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Vrchlab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TJ Dobruška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>
                <w:color w:val="000000"/>
              </w:rPr>
              <w:t xml:space="preserve"> – FC Kostelec nad Orlic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Roudnice „A“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>
                <w:color w:val="000000"/>
              </w:rPr>
              <w:t xml:space="preserve"> – SK Třebechov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artak Police n. Metují „A“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Sparta Úp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Černilov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SK Přepychy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K Bystřian Kunčice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12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372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komotiva HK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SK Třebechovice "B"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Malšovice "B"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okol Hořiněves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Dolany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Neděliště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AFK Probluz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Cerekvice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>
                <w:color w:val="000000"/>
              </w:rPr>
              <w:t xml:space="preserve"> – FK Černilov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okol Dohalice "B"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1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Sokol Jeníkov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Lokomotiva HK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48:00Z</dcterms:created>
  <dc:creator>PC</dc:creator>
  <dc:description/>
  <cp:keywords/>
  <dc:language>en-US</dc:language>
  <cp:lastModifiedBy>PC</cp:lastModifiedBy>
  <cp:lastPrinted>2011-08-05T16:36:00Z</cp:lastPrinted>
  <dcterms:modified xsi:type="dcterms:W3CDTF">2012-07-16T19:01:00Z</dcterms:modified>
  <cp:revision>57</cp:revision>
  <dc:subject/>
  <dc:title>Rozpis zápasů FK Vysoká nad Labem „A“ – muži</dc:title>
</cp:coreProperties>
</file>