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7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Třebeš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Lázně Bělohrad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Chlumec n/C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Kostelec nad Orlicí „A“ - </w:t>
            </w:r>
            <w:r>
              <w:rPr>
                <w:color w:val="FF0000"/>
              </w:rPr>
              <w:t>FK Vysoká nad Labem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Slavia H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K Nové Město n/M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Libčan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Jičín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Jiskra Hoř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Náchod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RMSK Cidlin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Jaroměř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Vrchlab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Červený Kostelec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11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partak Rychnov n/K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17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Starý Bydžov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K Libčany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Jiskra Prasek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Ohnišťan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Lužec nad Cidlinou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Lovč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Malšova Lhota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Nový HK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Roudnice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Lokomotiva HK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partak Kosičky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lavoj Syrovátka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Neděliště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11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tarý Bydžov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8:00Z</dcterms:created>
  <dc:creator>PC</dc:creator>
  <dc:description/>
  <cp:keywords/>
  <dc:language>en-US</dc:language>
  <cp:lastModifiedBy>PC</cp:lastModifiedBy>
  <cp:lastPrinted>2011-08-05T16:36:00Z</cp:lastPrinted>
  <dcterms:modified xsi:type="dcterms:W3CDTF">2017-07-21T14:17:00Z</dcterms:modified>
  <cp:revision>318</cp:revision>
  <dc:subject/>
  <dc:title>Rozpis zápasů FK Vysoká nad Labem „A“ – muži</dc:title>
</cp:coreProperties>
</file>