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A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přebor - podzim 24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Chlumec n/C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Červený Kostelec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Soln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Dvůr Králové n/L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Česká Skal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Týniště nad Orlicí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okol Třebeš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Železnice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Jaroměř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Dobruška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partak Rychnov n/K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Jiskra Hořice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Libčany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FK Náchod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Jičín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B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ní přebor - podzim 24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</w:t>
            </w:r>
            <w:r>
              <w:rPr>
                <w:color w:val="FF0000"/>
              </w:rPr>
              <w:t xml:space="preserve"> </w:t>
            </w:r>
            <w:r>
              <w:rPr/>
              <w:t>TJ Jiskra Prasek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Smidary-Červeněves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okol Malšov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Lhota p.Libčany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FK Nechanice 201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Nový HK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Roudnice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C Spartak Kobylic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okol Lovč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 Slavia Libřice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Kratonohy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Smiřice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Slavia HK „C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8:00Z</dcterms:created>
  <dc:creator>Píša</dc:creator>
  <dc:description/>
  <cp:keywords/>
  <dc:language>en-US</dc:language>
  <cp:lastModifiedBy>Jan Píša</cp:lastModifiedBy>
  <cp:lastPrinted>2011-08-05T16:36:00Z</cp:lastPrinted>
  <dcterms:modified xsi:type="dcterms:W3CDTF">2024-07-26T15:12:00Z</dcterms:modified>
  <cp:revision>590</cp:revision>
  <dc:subject/>
  <dc:title>Rozpis zápasů FK Vysoká nad Labem „A“ – muži</dc:title>
</cp:coreProperties>
</file>