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– žá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ro 11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6"/>
        <w:gridCol w:w="5258"/>
        <w:gridCol w:w="704"/>
        <w:gridCol w:w="137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AZ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FK Olympia HK „C“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Nepolisy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FK Nový Bydžov „C“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Převýšov – </w:t>
            </w:r>
            <w:r>
              <w:rPr>
                <w:color w:val="FF0000"/>
              </w:rPr>
              <w:t>FK Vysoká nad Labem</w:t>
            </w:r>
            <w:r>
              <w:rPr/>
              <w:t xml:space="preserve"> (hř.Lovčice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FC Nový Hradec Králové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Červeněves –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– Sokol Malšova Lhot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iskra Prasek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oln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no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no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. So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– Sokol Lhota pod Libčany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. Ne</w:t>
            </w:r>
          </w:p>
        </w:tc>
        <w:tc>
          <w:tcPr>
            <w:tcW w:w="5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kol Kratonohy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C</dc:creator>
  <dc:description/>
  <cp:keywords/>
  <dc:language>en-US</dc:language>
  <cp:lastModifiedBy>PC</cp:lastModifiedBy>
  <cp:lastPrinted>2009-07-25T15:00:00Z</cp:lastPrinted>
  <dcterms:modified xsi:type="dcterms:W3CDTF">2011-03-21T15:17:00Z</dcterms:modified>
  <cp:revision>25</cp:revision>
  <dc:subject/>
  <dc:title>Rozpis zápasů FK Vysoká nad Labem „A“ – muži</dc:title>
</cp:coreProperties>
</file>