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– žá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2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6"/>
        <w:gridCol w:w="5258"/>
        <w:gridCol w:w="704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Třebeš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partak Kosičky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Nepolis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K Smiřice/Předměři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od Libčan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alšova Lhota –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kol Smidary-Červeněves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okol Stěžery/Probluz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8:00Z</dcterms:created>
  <dc:creator>PC</dc:creator>
  <dc:description/>
  <cp:keywords/>
  <dc:language>en-US</dc:language>
  <cp:lastModifiedBy>PC</cp:lastModifiedBy>
  <cp:lastPrinted>2009-07-25T15:00:00Z</cp:lastPrinted>
  <dcterms:modified xsi:type="dcterms:W3CDTF">2012-07-16T19:45:00Z</dcterms:modified>
  <cp:revision>34</cp:revision>
  <dc:subject/>
  <dc:title>Rozpis zápasů FK Vysoká nad Labem „A“ – muži</dc:title>
</cp:coreProperties>
</file>